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vendic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29 luglio 2, Sondalo, "in domo Rugerii Ranbertengu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afranco del fu Giovanni "de Sorlavia" di Sondalo vende a Ruggero del fu Bertaro "Ranbertengus" di Vico, che agisce anche a nome dei fratelli Flamengo e Domadrago, un terreno in territorio di Sondalo, località "ad Buliolum", per la somma di sedici soldi di imperiali.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26 (su camicia; sul </w:t>
      </w:r>
      <w:r>
        <w:rPr>
          <w:rFonts w:cs="Verdana" w:ascii="Verdana" w:hAnsi="Verdana"/>
          <w:i/>
          <w:sz w:val="16"/>
          <w:szCs w:val="16"/>
        </w:rPr>
        <w:t>verso</w:t>
      </w:r>
      <w:r>
        <w:rPr>
          <w:rFonts w:cs="Verdana" w:ascii="Verdana" w:hAnsi="Verdana"/>
          <w:sz w:val="16"/>
          <w:szCs w:val="16"/>
        </w:rPr>
        <w:t xml:space="preserve"> n. 13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piccole macchie, una rosicatura ininfluente nell'angolo inferiore sinistro.  Tracce di rigatura.  Foro di filza a destra, fra la quinta e la sesta riga.  Sul </w:t>
      </w:r>
      <w:r>
        <w:rPr>
          <w:rFonts w:cs="Verdana" w:ascii="Verdana" w:hAnsi="Verdana"/>
          <w:i/>
          <w:sz w:val="16"/>
          <w:szCs w:val="16"/>
        </w:rPr>
        <w:t>verso</w:t>
      </w:r>
      <w:r>
        <w:rPr>
          <w:rFonts w:cs="Verdana" w:ascii="Verdana" w:hAnsi="Verdana"/>
          <w:sz w:val="16"/>
          <w:szCs w:val="16"/>
        </w:rPr>
        <w:t>, di mano del notaio Giacomo, "In nomine Domini nostri.  Hec car(ta) vendic(ionis) quam fecit Lafrancus de Sorlavia"; altre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è molto scorretto e lo stesso formulario appare in qualche caso confus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anfranco aveva acquistato l'appezzamento ora oggetto di rivendita in data 29 aprile 1229 (ma per la somma di diciassette soldi) da Guiberto "de Sala" (v. l'atto relativ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vigeximo nono, die lune secundo die intrante lulio, indic(ione) secunda.  Vendic(ionem) et tradic(ionem) et datum ad proprium fecit Lafranchus de Sorlavia filius quondam Iohannis de Sorlavia | de Sondalle in manu domini Rugerii fili quondam domini Bertari Ranbertengi de Vico, sibi et ad partem dominorum Flamengi et Domadraci fratrum suorum, nominative de petia una terre regi[a]cente | in territorio Sondalli ubi dicitur ad Buliolum, cui coheret ei a mane heredum quondam Alberti de Burmio, et a meridie est saxium, ab allia parte est via co(mmun)is.  Ita ut de cetero ipse dominus Rugerius, ad partem |  suprascriptorum fratrum, in suum locum posuit suprascriptum Rugerium sic de ipsa petia terre </w:t>
      </w:r>
      <w:r>
        <w:rPr>
          <w:rFonts w:cs="Verdana" w:ascii="Verdana" w:hAnsi="Verdana"/>
          <w:sz w:val="20"/>
          <w:szCs w:val="20"/>
          <w:vertAlign w:val="superscript"/>
        </w:rPr>
        <w:t>(a)</w:t>
      </w:r>
      <w:r>
        <w:rPr>
          <w:rFonts w:cs="Verdana" w:ascii="Verdana" w:hAnsi="Verdana"/>
          <w:sz w:val="20"/>
          <w:szCs w:val="20"/>
        </w:rPr>
        <w:t xml:space="preserve">, cum omnibus iuribus et actionibus et rationibus realibus et accessionibus personalibus, utiles et directas que et quas ipse Lafranchus | habebat vel ei pertinebat in ipsa et pro ipsa et super ipsa petie </w:t>
      </w:r>
      <w:r>
        <w:rPr>
          <w:rFonts w:cs="Verdana" w:ascii="Verdana" w:hAnsi="Verdana"/>
          <w:sz w:val="20"/>
          <w:szCs w:val="20"/>
          <w:vertAlign w:val="superscript"/>
        </w:rPr>
        <w:t xml:space="preserve">(b) </w:t>
      </w:r>
      <w:r>
        <w:rPr>
          <w:rFonts w:cs="Verdana" w:ascii="Verdana" w:hAnsi="Verdana"/>
          <w:sz w:val="20"/>
          <w:szCs w:val="20"/>
        </w:rPr>
        <w:t xml:space="preserve">terre ei dedit et cessit et mandavit omnia iura et omnes actiones et rationes realles et personales, utiles et directas et inpotecharias | que et quas ipse Lafranchus habebat vel ei pertinebat in ipsa et pro ipsa et super ipsa petie terre; et amodo in antea ipse dominus Rugerius et eius heredes et ad partem suprascriptorum fratrum et cui ded&lt;er&gt;it habeat | et teneat et fatiat quicquid facere voluerit de ipsa petia terre, cum superioribus seu confinibus et concessionibus suis in integrum, sine contradicione suprascripti Lafranchi et eius heredum.  Et insuper ipse | Lafranchus pro se et eius heredes promixit obligando omnia sua pignori suprascripto domino Rugerio et ad &lt;partem&gt; suprascriptorum suorum fratrum, ita quod defendet et guarentabit eis et suis heredibus predicte petie terre et earum iura | et actiones ab homni homin[e] homni tenpore suo pignori et discpendio pro suo dato et facto; et insuper dedit ei parabolam intrandi in corporalem posessionem de predicta petia terre, et donec intraverit | constituit se tenere ex posessione et nomine suprascriptorum emptorum.  Et pro hac vendic(ione) et tradic(ione) et dato </w:t>
      </w:r>
      <w:r>
        <w:rPr>
          <w:rFonts w:cs="Verdana" w:ascii="Verdana" w:hAnsi="Verdana"/>
          <w:sz w:val="20"/>
          <w:szCs w:val="20"/>
          <w:vertAlign w:val="superscript"/>
        </w:rPr>
        <w:t xml:space="preserve">(c) </w:t>
      </w:r>
      <w:r>
        <w:rPr>
          <w:rFonts w:cs="Verdana" w:ascii="Verdana" w:hAnsi="Verdana"/>
          <w:sz w:val="20"/>
          <w:szCs w:val="20"/>
        </w:rPr>
        <w:t xml:space="preserve">contentus et confessus fuit suprascriptus Lafranchus se accepisse a suprascripto domino Rugerio et ad partem suprascriptorum fratrum | sol(idos) sedecim </w:t>
      </w:r>
      <w:r>
        <w:rPr>
          <w:rFonts w:cs="Verdana" w:ascii="Verdana" w:hAnsi="Verdana"/>
          <w:sz w:val="20"/>
          <w:szCs w:val="20"/>
          <w:vertAlign w:val="superscript"/>
        </w:rPr>
        <w:t xml:space="preserve">(d) </w:t>
      </w:r>
      <w:r>
        <w:rPr>
          <w:rFonts w:cs="Verdana" w:ascii="Verdana" w:hAnsi="Verdana"/>
          <w:sz w:val="20"/>
          <w:szCs w:val="20"/>
        </w:rPr>
        <w:t>inper(ialium), omni ocaxione remota.  Quia sic inter eos convenit.  Actum Sondallo, in domo suprascripti domini Rugerii Ranbertengus de Vico.</w:t>
      </w:r>
    </w:p>
    <w:p>
      <w:pPr>
        <w:pStyle w:val="Normal"/>
        <w:spacing w:lineRule="auto" w:line="360"/>
        <w:ind w:firstLine="540"/>
        <w:jc w:val="both"/>
        <w:rPr/>
      </w:pPr>
      <w:r>
        <w:rPr>
          <w:rFonts w:cs="Verdana" w:ascii="Verdana" w:hAnsi="Verdana"/>
          <w:sz w:val="20"/>
          <w:szCs w:val="20"/>
        </w:rPr>
        <w:t>Interfuerunt ibi testes Iohannes iudes de Blanzono filius quondam Vitalis Elichie de Nebiallo et Petrus Orlanus filius quondam Iohannis Orlani de Grosupto et Menegus filius quondam Iohannis Ecelini de Sondalle.</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lbericus Ra(m)bertengus notarius hanc car(tam) tradidi et ad scribendum ded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de Lu(n)pino de Vico notarius filius Anselmi de Lu(n)pino de Vico hanc car(tam) rogatu suprascripti Alberici Ranbertengi de Vico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Così A: il testo è evidentemente corrotto e le formule sono mescolate, anche nelle righe seguenti, ma la comprensione generale non ne risulta danneggiata.          </w:t>
      </w:r>
      <w:r>
        <w:rPr>
          <w:rFonts w:cs="Verdana" w:ascii="Verdana" w:hAnsi="Verdana"/>
          <w:sz w:val="16"/>
          <w:szCs w:val="16"/>
        </w:rPr>
        <w:t xml:space="preserve">(b)  </w:t>
      </w:r>
      <w:r>
        <w:rPr>
          <w:rFonts w:cs="Verdana" w:ascii="Verdana" w:hAnsi="Verdana"/>
          <w:i/>
          <w:sz w:val="16"/>
          <w:szCs w:val="16"/>
        </w:rPr>
        <w:t xml:space="preserve">Così A, anche in seguito.         </w:t>
      </w:r>
      <w:r>
        <w:rPr>
          <w:rFonts w:cs="Verdana" w:ascii="Verdana" w:hAnsi="Verdana"/>
          <w:sz w:val="16"/>
          <w:szCs w:val="16"/>
        </w:rPr>
        <w:t xml:space="preserve">(c) dato </w:t>
      </w:r>
      <w:r>
        <w:rPr>
          <w:rFonts w:cs="Verdana" w:ascii="Verdana" w:hAnsi="Verdana"/>
          <w:i/>
          <w:sz w:val="16"/>
          <w:szCs w:val="16"/>
        </w:rPr>
        <w:t xml:space="preserve"> su rasura.          </w:t>
      </w:r>
      <w:r>
        <w:rPr>
          <w:rFonts w:cs="Verdana" w:ascii="Verdana" w:hAnsi="Verdana"/>
          <w:sz w:val="16"/>
          <w:szCs w:val="16"/>
        </w:rPr>
        <w:t xml:space="preserve">(d)  se- </w:t>
      </w:r>
      <w:r>
        <w:rPr>
          <w:rFonts w:cs="Verdana" w:ascii="Verdana" w:hAnsi="Verdana"/>
          <w:i/>
          <w:sz w:val="16"/>
          <w:szCs w:val="16"/>
        </w:rPr>
        <w:t xml:space="preserve">corretto su altre lettere non riconoscibili.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45:00Z</dcterms:created>
  <dc:creator>Gianpaolo</dc:creator>
  <dc:description/>
  <cp:keywords/>
  <dc:language>en-US</dc:language>
  <cp:lastModifiedBy>Elisabetta Canobbio</cp:lastModifiedBy>
  <dcterms:modified xsi:type="dcterms:W3CDTF">2024-02-07T13:45:00Z</dcterms:modified>
  <cp:revision>3</cp:revision>
  <dc:subject/>
  <dc:title>ASMi, P, cart</dc:title>
</cp:coreProperties>
</file>